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云游四海的孤独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下，天外飞仙 卫风以一曲悠扬的歌声，在无尽的宇宙间飘荡。他的故事，就如同那些流传千年的神话传说，充满了未知与奇幻。</w:t>
      </w:r>
      <w:r>
        <w:rPr>
          <w:sz w:val="32"/>
          <w:szCs w:val="32"/>
        </w:rPr>
        <w:t>&lt;/p&gt;&lt;p&gt;&lt;img src="/static-img/jiAvrdeKG6FH4ke8lmTZGOb8NwhvDqZpl6breabaZO1ZYiHDKf5Pw8YBygE-ukbB.png"&gt;&lt;/p&gt;&lt;p&gt;</w:t>
      </w:r>
      <w:r>
        <w:rPr>
          <w:sz w:val="32"/>
          <w:szCs w:val="32"/>
        </w:rPr>
        <w:t>第一章：天外飞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出生于一个被遗忘的小岛上，这个小岛被云雾笼罩，几乎与世隔绝。在这里，他从小就表现出了超乎常人的才华。他能用声音唤醒最深沉的心灵，用旋律治愈最深重的伤痛。然而，他也发现自己无法融入这个简单而安静的小村落，因为他心中有着更广阔天地想要去探索。</w:t>
      </w:r>
      <w:r>
        <w:rPr>
          <w:sz w:val="32"/>
          <w:szCs w:val="32"/>
        </w:rPr>
        <w:t>&lt;/p&gt;&lt;p&gt;&lt;img src="/static-img/8dDUA4WIlUl2USDlIPbDo-b8NwhvDqZpl6breabaZO0TrU6YDWEcquEzjE7Ha1F0-EAqVPlcz58Lq4Rg2ze5uwZAcaHTEu1lAIlfNQHP2TA3gpTUZ09vRD__GQteBRbNkv4BE7h9oYe8WSHf7wWVXXk53lbjXCSBkuSlPnvLkDNAKNrnmUTO5dOGo0RH7HlDrUTGg3K8-a5gwU1sDAeQBQ.png"&gt;&lt;/p&gt;&lt;p&gt;</w:t>
      </w:r>
      <w:r>
        <w:rPr>
          <w:sz w:val="32"/>
          <w:szCs w:val="32"/>
        </w:rPr>
        <w:t>第二章：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行经此地的仙人听闻了卫风的声音，并对其惊叹不已。这位仙人预言道：“你将成为天外飞仙，以你的歌声震撼整个宇宙。”于是，卫风决定离开家乡，踏上了他漫长而艰难的人生之路。</w:t>
      </w:r>
      <w:r>
        <w:rPr>
          <w:sz w:val="32"/>
          <w:szCs w:val="32"/>
        </w:rPr>
        <w:t>&lt;/p&gt;&lt;p&gt;&lt;img src="/static-img/GkrpmNsfKFhgt27MJRqR9Ob8NwhvDqZpl6breabaZO0TrU6YDWEcquEzjE7Ha1F0-EAqVPlcz58Lq4Rg2ze5uwZAcaHTEu1lAIlfNQHP2TA3gpTUZ09vRD__GQteBRbNkv4BE7h9oYe8WSHf7wWVXXk53lbjXCSBkuSlPnvLkDNAKNrnmUTO5dOGo0RH7HlDrUTGg3K8-a5gwU1sDAeQBQ.png"&gt;&lt;/p&gt;&lt;p&gt;</w:t>
      </w:r>
      <w:r>
        <w:rPr>
          <w:sz w:val="32"/>
          <w:szCs w:val="32"/>
        </w:rPr>
        <w:t>第三章：历经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旅行和学习，他逐渐掌握了各种各样的音乐艺术。他的名字也随之传遍了四海，但他并没有停留，只是继续前行。他遇见过不同的民族和文化，每一次相遇都给予他新的启发，也让他的音乐更加丰富多彩。</w:t>
      </w:r>
      <w:r>
        <w:rPr>
          <w:sz w:val="32"/>
          <w:szCs w:val="32"/>
        </w:rPr>
        <w:t>&lt;/p&gt;&lt;p&gt;&lt;img src="/static-img/DyfnuvTaPqm4QxIFbn1EAeb8NwhvDqZpl6breabaZO0TrU6YDWEcquEzjE7Ha1F0-EAqVPlcz58Lq4Rg2ze5uwZAcaHTEu1lAIlfNQHP2TA3gpTUZ09vRD__GQteBRbNkv4BE7h9oYe8WSHf7wWVXXk53lbjXCSBkuSlPnvLkDNAKNrnmUTO5dOGo0RH7HlDrUTGg3K8-a5gwU1sDAeQBQ.jpg"&gt;&lt;/p&gt;&lt;p&gt;</w:t>
      </w:r>
      <w:r>
        <w:rPr>
          <w:sz w:val="32"/>
          <w:szCs w:val="32"/>
        </w:rPr>
        <w:t>第四章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卫风拥有了一颗自由的心，但内心深处仍然渴望找到属于自己的归宿。在一次偶然的情境中，他得知了一片名为“音乐界”的地方，那里汇聚了来自各个世界的声音艺术家们。在那里，每个人都可以找到自己的位置，也许那就是他的终点所在。</w:t>
      </w:r>
      <w:r>
        <w:rPr>
          <w:sz w:val="32"/>
          <w:szCs w:val="32"/>
        </w:rPr>
        <w:t>&lt;/p&gt;&lt;p&gt;&lt;img src="/static-img/OBGS8c_f1BUTDYGZcEOcueb8NwhvDqZpl6breabaZO0TrU6YDWEcquEzjE7Ha1F0-EAqVPlcz58Lq4Rg2ze5uwZAcaHTEu1lAIlfNQHP2TA3gpTUZ09vRD__GQteBRbNkv4BE7h9oYe8WSHf7wWVXXk53lbjXCSBkuSlPnvLkDNAKNrnmUTO5dOGo0RH7HlDrUTGg3K8-a5gwU1sDAeQBQ.png"&gt;&lt;/p&gt;&lt;p&gt;</w:t>
      </w:r>
      <w:r>
        <w:rPr>
          <w:sz w:val="32"/>
          <w:szCs w:val="32"/>
        </w:rPr>
        <w:t>第五章：音乐界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来到音乐界后，卫风惊讶地发现这里并不只是一个地方，而是一个由无数声音构成的大陆。每一首歌，都像是一只鸟儿在这片大陆上翱翔。一切似乎都符合预期，但就在这时，一股强烈的情感波动席卷而来，它来自某种力量正在试图破坏这个和谐世界的事实。原来，“音乐界”正遭受一种叫做“虚空噪音”的威胁，这种噪音能够消灭任何美妙的声音，使一切宁静变得嘈杂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救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危机，卫风没有退缩。他知道，只有通过超越自我、创造出更美好的声音才能阻止这种噪音扩散。他开始使用所有曾学到的技巧，以及心中蕴含的一份纯粹感情，将所有人的希望寄托于他的歌声之中。不久之后，当他高声唱出最后一句时，一股强大的光芒爆发出来，将周围的一切恢复到了原有的平衡状态。这场战斗结束后，被誉为英雄的人们再次欢呼起他们共同创造出的旋律，让“音乐界”重新回到了它应有的状态。而作为其中不可或缺的一员——天外飞仙 卫风，则永远留在了这里，与众人共享这一段历史，从此成为他们共同记忆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4857-</w:t>
      </w:r>
      <w:r>
        <w:rPr>
          <w:sz w:val="32"/>
          <w:szCs w:val="32"/>
        </w:rPr>
        <w:t>天外飞仙 卫风云游四海的孤独歌手</w:t>
      </w:r>
      <w:r>
        <w:rPr>
          <w:sz w:val="32"/>
          <w:szCs w:val="32"/>
        </w:rPr>
        <w:t>.doc" rel="alternate" download="494857-</w:t>
      </w:r>
      <w:r>
        <w:rPr>
          <w:sz w:val="32"/>
          <w:szCs w:val="32"/>
        </w:rPr>
        <w:t>天外飞仙 卫风云游四海的孤独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